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 Партсъезда, д.30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смотр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свещение помещений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бор и вывоз твердых бытовых от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еры пожарной безопасности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держание и уход за элементами озеленения и благоустрой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екущий и капитальный ремонт, подготовка к сезонной эксплуатации и содержание общего имущества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ЗАО "Зап-СибТранстелеком" договор №506/14-ЗСТТК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ОО "Сибирские сети" договор №АФ 12/14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Учет собственников помещений в многоквартирном дом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Иные услуги по управлению многоквартирным домом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свидетельствование технического состояния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одготовка планов и графиков работ по техническому и санитарному обслуживанию и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рганизация аварийно-диспетчерского обслужив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беспечение приема и исполнения заявок от жителей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рганизация устранения аварийных ситуаций и выполнения ремонтно-восстановитель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ценка потребности в финансовых ресурсах для осуществления планов содерж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разработка проектов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разработка смет на выполнение отдельных видов работ, ремонт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одготовка отчетов по исполнению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разработка проектов договоров с исполнителями, подрядчиками на выполнение работ (оказания услуг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лан работ на 2014год.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держание инженерного оборудования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анитарное содержание дома и придомовой территории.</w:t>
      </w:r>
    </w:p>
    <w:p>
      <w:pPr>
        <w:pStyle w:val="Style15"/>
        <w:shd w:fill="FFFFFF" w:val="clear"/>
        <w:spacing w:lineRule="atLeast" w:line="268" w:before="0" w:after="117"/>
        <w:rPr/>
      </w:pPr>
      <w:r>
        <w:rPr/>
        <w:t>- Устранение текущих нарушений и ремонт конструктивных элементов.</w:t>
      </w:r>
    </w:p>
    <w:tbl>
      <w:tblPr>
        <w:tblW w:w="676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1219"/>
        <w:gridCol w:w="1062"/>
      </w:tblGrid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</w:tbl>
    <w:p>
      <w:pPr>
        <w:pStyle w:val="Style15"/>
        <w:shd w:fill="FFFFFF" w:val="clear"/>
        <w:spacing w:lineRule="atLeast" w:line="268" w:before="0" w:after="117"/>
        <w:rPr/>
      </w:pPr>
      <w:r>
        <w:rPr/>
        <w:t>В целях снижения расходов по дому производиться</w:t>
      </w:r>
    </w:p>
    <w:tbl>
      <w:tblPr>
        <w:tblW w:w="494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1980"/>
      </w:tblGrid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990"/>
        <w:gridCol w:w="990"/>
        <w:gridCol w:w="1290"/>
        <w:gridCol w:w="1100"/>
        <w:gridCol w:w="1080"/>
        <w:gridCol w:w="1050"/>
        <w:gridCol w:w="1440"/>
      </w:tblGrid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</w:tr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</w:tr>
      <w:tr>
        <w:trPr>
          <w:trHeight w:val="695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68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4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672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41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5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Style15"/>
        <w:rPr/>
      </w:pPr>
      <w:r>
        <w:rPr>
          <w:rStyle w:val="Emphasis"/>
        </w:rPr>
        <w:t>Техническое состояние общего имущества многоквартирного дома:</w:t>
      </w:r>
    </w:p>
    <w:p>
      <w:pPr>
        <w:pStyle w:val="Style15"/>
        <w:rPr/>
      </w:pPr>
      <w:r>
        <w:rPr/>
        <w:t>отмостка отдельными местами пришла в негодность.</w:t>
      </w:r>
    </w:p>
    <w:tbl>
      <w:tblPr>
        <w:tblW w:w="1017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1663"/>
        <w:gridCol w:w="1354"/>
        <w:gridCol w:w="1957"/>
        <w:gridCol w:w="1186"/>
      </w:tblGrid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статьи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нтий-ный срок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мма руб. (без НДС)</w:t>
            </w:r>
          </w:p>
        </w:tc>
      </w:tr>
      <w:tr>
        <w:trPr>
          <w:trHeight w:val="1285" w:hRule="atLeast"/>
        </w:trPr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аботы и услуги по техническому обслуживанию и санитарному содержанию жилого дома (приложение №1 к договору управления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на 1 м2 общей площади в месяц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37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2.Ремонт конструктивных элементов и инженерного оборудования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монт отмостки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01.10.201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Style15"/>
        <w:rPr/>
      </w:pPr>
      <w:r>
        <w:rPr>
          <w:rStyle w:val="Emphasis"/>
        </w:rPr>
        <w:t>Техническое состояние общего имущества многоквартирного дома:</w:t>
      </w:r>
      <w:r>
        <w:rPr/>
        <w:br/>
        <w:t>отмостка отдельными местами пришла в негодность.</w:t>
      </w:r>
    </w:p>
    <w:p>
      <w:pPr>
        <w:pStyle w:val="Style15"/>
        <w:rPr/>
      </w:pPr>
      <w:r>
        <w:rPr/>
        <w:t>- Технические характеристики конструктивных элементов дома соответствуют году постройки и находятся в нормальном состоянии,пригодном для эксплуатации по назначению:</w:t>
        <w:br/>
        <w:t>год постройки 1974</w:t>
        <w:br/>
        <w:t>кол-во этажей 5</w:t>
        <w:br/>
        <w:t>кол-во подъездов 2</w:t>
        <w:br/>
        <w:t>стены кирпичные</w:t>
        <w:br/>
        <w:t>перекрытия ж/б</w:t>
        <w:br/>
        <w:t>крыша рулонная</w:t>
        <w:br/>
        <w:t>дом оснащен приборами учета потребления хвс,гвс,отпления</w:t>
        <w:br/>
        <w:t>дом оснащен газовыми плитами</w:t>
        <w:br/>
        <w:t> - Степень физического износа: 3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5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21:00Z</dcterms:created>
  <dc:creator>1</dc:creator>
  <dc:description/>
  <cp:keywords/>
  <dc:language>en-US</dc:language>
  <cp:lastModifiedBy>1</cp:lastModifiedBy>
  <dcterms:modified xsi:type="dcterms:W3CDTF">2015-03-12T09:29:00Z</dcterms:modified>
  <cp:revision>3</cp:revision>
  <dc:subject/>
  <dc:title/>
</cp:coreProperties>
</file>