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ллургов, д.14</w:t>
      </w:r>
    </w:p>
    <w:p>
      <w:pPr>
        <w:pStyle w:val="Normal"/>
        <w:jc w:val="center"/>
        <w:rPr/>
      </w:pPr>
      <w:r>
        <w:rPr/>
        <w:t> </w:t>
      </w:r>
      <w:hyperlink r:id="rId2">
        <w:r>
          <w:rPr>
            <w:rStyle w:val="InternetLink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ЗАО "Зап-СибТранстелеком" договор №506/14-ЗСТТК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/>
      </w:pPr>
      <w:r>
        <w:rPr/>
        <w:t>- Устранение текущих нарушений и ремонт конструктивных элементов.</w:t>
      </w:r>
    </w:p>
    <w:tbl>
      <w:tblPr>
        <w:tblW w:w="64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407"/>
        <w:gridCol w:w="1407"/>
      </w:tblGrid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отмостк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аточный ремонт кровл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В целях снижения расходов по дому производиться</w:t>
      </w:r>
    </w:p>
    <w:tbl>
      <w:tblPr>
        <w:tblW w:w="502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3"/>
        <w:gridCol w:w="2010"/>
      </w:tblGrid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990"/>
        <w:gridCol w:w="990"/>
        <w:gridCol w:w="1290"/>
        <w:gridCol w:w="1100"/>
        <w:gridCol w:w="1080"/>
        <w:gridCol w:w="1050"/>
        <w:gridCol w:w="1440"/>
      </w:tblGrid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126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12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9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38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79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8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46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1875"/>
        <w:gridCol w:w="1624"/>
        <w:gridCol w:w="1557"/>
        <w:gridCol w:w="1172"/>
      </w:tblGrid>
      <w:tr>
        <w:trPr>
          <w:trHeight w:val="536" w:hRule="atLeast"/>
        </w:trPr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стать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иодичность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арантийный срок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дин.измер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мма  руб.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уб./на 1м</w:t>
            </w:r>
            <w:r>
              <w:rPr>
                <w:vertAlign w:val="superscript"/>
              </w:rPr>
              <w:t>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ей площади в месяц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95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отмостк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201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аточный ремонт кровл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201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Техническая характеристика конструктивных элементов дома соответствуют году постройки и находятся в нормальном состоянии, пригодном для эксплуатации по назначению:</w:t>
        <w:br/>
        <w:t>год постройки 1976</w:t>
        <w:br/>
        <w:t>кол-во этажей 5</w:t>
        <w:br/>
        <w:t>кол-во подъездов 4</w:t>
        <w:br/>
        <w:t>стены кирпичные</w:t>
        <w:br/>
        <w:t>перекрытия ж/б</w:t>
        <w:br/>
        <w:t>крыша рулонная</w:t>
        <w:br/>
        <w:t>дом оснащен приборами учета потребления хвс,гвс,отпления</w:t>
        <w:br/>
        <w:t>дом оснащен газовыми плитами</w:t>
        <w:br/>
        <w:t>- Степень физического износа: 28,3%</w:t>
      </w:r>
    </w:p>
    <w:p>
      <w:pPr>
        <w:pStyle w:val="Style15"/>
        <w:rPr/>
      </w:pPr>
      <w:r>
        <w:rPr>
          <w:rStyle w:val="Emphasis"/>
        </w:rPr>
        <w:t>- Техническое состояние общего имущества многоквартирного дома:</w:t>
      </w:r>
      <w:r>
        <w:rPr/>
        <w:br/>
        <w:t>нарушена герметизация стыков плит покрытия кровли;</w:t>
        <w:br/>
        <w:t>отмостка местами имеет трещины, отслоения от цокольной панели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5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8:00Z</dcterms:created>
  <dc:creator>1</dc:creator>
  <dc:description/>
  <cp:keywords/>
  <dc:language>en-US</dc:language>
  <cp:lastModifiedBy>1</cp:lastModifiedBy>
  <dcterms:modified xsi:type="dcterms:W3CDTF">2015-03-12T09:32:00Z</dcterms:modified>
  <cp:revision>3</cp:revision>
  <dc:subject/>
  <dc:title/>
</cp:coreProperties>
</file>