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.Металлургов, д.18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Договор и приложение скачать</w:t>
        </w:r>
      </w:hyperlink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смотр общего имущества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свещение помещений общего пользования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бор и вывоз твердых бытовых отходов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еры пожарной безопасности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держание и уход за элементами озеленения и благоустройства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екущий и капитальный ремонт, подготовка к сезонной эксплуатации и содержание общего имущества.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Услуги, оказываемые управляющей организацией по обеспечению поставки в многоквартирные дома коммунальных ресурсов: отопление; горячее водоснабжение; холодное водоснабжение; канализование.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-Заключены договора на использование общего имущества: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ЗАО "Зап-СибТранстелеком" договор №506/14-ЗСТТК от 01.01.2014г.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Учет собственников помещений в многоквартирном доме.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ервичный прием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Иные услуги по управлению многоквартирным домом: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инвентаризация общего имущества в многоквартирном доме (конструктивных элементов, несущих и ограждающих конструкций, инженерных систем и другого оборудования дома)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свидетельствование технического состояния общего имущества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составление дефектных актов и других технической документации, необходимой для выполнения работ по обслуживанию, ремонтам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одготовка планов и графиков работ по техническому и санитарному обслуживанию и ремонтам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рганизация аварийно-диспетчерского обслуживания имущества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беспечение приема и исполнения заявок от жителей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рганизация устранения аварийных ситуаций и выполнения ремонтно-восстановительных работ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ценка потребности в финансовых ресурсах для осуществления планов содержания имущества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разработка проектов смет доходов и расходов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разработка смет на выполнение отдельных видов работ, ремонтов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одготовка отчетов по исполнению смет доходов и расходов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разработка проектов договоров с исполнителями, подрядчиками на выполнение работ (оказания услуг)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контроль исполнения условий договоров исполнителями, подрядчиками, оценка объема и качества выполненных работ;</w:t>
      </w:r>
    </w:p>
    <w:p>
      <w:pPr>
        <w:pStyle w:val="Style15"/>
        <w:shd w:fill="FFFFFF" w:val="clear"/>
        <w:spacing w:lineRule="atLeast" w:line="29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оиск нанимателей (арендаторов) помещений по поручению собственников имущества, подготовка договоров аренды и контроль их исполне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лан работ на 2014год.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держание инженерного оборудования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анитарное содержание дома и придомовой территории.</w:t>
      </w:r>
    </w:p>
    <w:p>
      <w:pPr>
        <w:pStyle w:val="Style15"/>
        <w:shd w:fill="FFFFFF" w:val="clear"/>
        <w:spacing w:lineRule="atLeast" w:line="268" w:before="0" w:after="117"/>
        <w:rPr/>
      </w:pPr>
      <w:r>
        <w:rPr/>
        <w:t>- Устранение текущих нарушений и ремонт конструктивных элементов.</w:t>
      </w:r>
    </w:p>
    <w:tbl>
      <w:tblPr>
        <w:tblW w:w="78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4"/>
        <w:gridCol w:w="1177"/>
        <w:gridCol w:w="1334"/>
      </w:tblGrid>
      <w:tr>
        <w:trPr/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работ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.изм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межпанельных швов (по заявлениям собственников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п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подъезда №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1"/>
        <w:gridCol w:w="6839"/>
      </w:tblGrid>
      <w:tr>
        <w:trPr>
          <w:trHeight w:val="285" w:hRule="atLeast"/>
        </w:trPr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мероприятия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ль мероприятия</w:t>
            </w:r>
          </w:p>
        </w:tc>
      </w:tr>
      <w:tr>
        <w:trPr>
          <w:trHeight w:val="634" w:hRule="atLeast"/>
        </w:trPr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тепление межпанельных швов 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нижение потерь тепловой энергии и создание благоприятных условий для прожи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990"/>
        <w:gridCol w:w="990"/>
        <w:gridCol w:w="1290"/>
        <w:gridCol w:w="1100"/>
        <w:gridCol w:w="1080"/>
        <w:gridCol w:w="1050"/>
        <w:gridCol w:w="1440"/>
      </w:tblGrid>
      <w:tr>
        <w:trPr>
          <w:trHeight w:val="315" w:hRule="atLeast"/>
        </w:trPr>
        <w:tc>
          <w:tcPr>
            <w:tcW w:w="9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финансово-хозяйственной деятельности на 2014г.</w:t>
            </w:r>
          </w:p>
        </w:tc>
      </w:tr>
      <w:tr>
        <w:trPr>
          <w:trHeight w:val="315" w:hRule="atLeast"/>
        </w:trPr>
        <w:tc>
          <w:tcPr>
            <w:tcW w:w="9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4г.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год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год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5г.</w:t>
            </w:r>
          </w:p>
        </w:tc>
      </w:tr>
      <w:tr>
        <w:trPr>
          <w:trHeight w:val="32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ренды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99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9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972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92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5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3"/>
        <w:gridCol w:w="1809"/>
        <w:gridCol w:w="1448"/>
        <w:gridCol w:w="2118"/>
        <w:gridCol w:w="1461"/>
      </w:tblGrid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стать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иодичность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рантий-ный срок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ин.измер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умма (руб.)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аботы и услуги по техническому обслуживанию и санитарному содержанию жилого дома (приложение №1 к договору управления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дневно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/на 1 м2 общей площади в месяц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46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.Ремонт конструктивных элементов и инженерного оборудова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межпанельных швов (по заявлениям собственников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 01.10.2014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год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/м.п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монт подъезда №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 01.10.2014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год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/подъезд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500</w:t>
            </w:r>
          </w:p>
        </w:tc>
      </w:tr>
    </w:tbl>
    <w:p>
      <w:pPr>
        <w:pStyle w:val="Normal"/>
        <w:rPr/>
      </w:pPr>
      <w:r>
        <w:rPr/>
        <w:t>- Техническая характеристика конструктивных элементов дома соответствуют году постройки и находятся в нормальном состоянии, пригодном для эксплуатации по назначению:</w:t>
      </w:r>
    </w:p>
    <w:p>
      <w:pPr>
        <w:pStyle w:val="Normal"/>
        <w:rPr/>
      </w:pPr>
      <w:r>
        <w:rPr/>
        <w:t>год постройки 1975</w:t>
      </w:r>
    </w:p>
    <w:p>
      <w:pPr>
        <w:pStyle w:val="Normal"/>
        <w:rPr/>
      </w:pPr>
      <w:r>
        <w:rPr/>
        <w:t>кол-во этажей 5</w:t>
      </w:r>
    </w:p>
    <w:p>
      <w:pPr>
        <w:pStyle w:val="Normal"/>
        <w:rPr/>
      </w:pPr>
      <w:r>
        <w:rPr/>
        <w:t>кол-во подъездов 2</w:t>
      </w:r>
    </w:p>
    <w:p>
      <w:pPr>
        <w:pStyle w:val="Normal"/>
        <w:rPr/>
      </w:pPr>
      <w:r>
        <w:rPr/>
        <w:t>стены панельные</w:t>
      </w:r>
    </w:p>
    <w:p>
      <w:pPr>
        <w:pStyle w:val="Normal"/>
        <w:rPr/>
      </w:pPr>
      <w:r>
        <w:rPr/>
        <w:t>перекрытия ж/б</w:t>
      </w:r>
    </w:p>
    <w:p>
      <w:pPr>
        <w:pStyle w:val="Normal"/>
        <w:rPr/>
      </w:pPr>
      <w:r>
        <w:rPr/>
        <w:t>крыша ж/б</w:t>
      </w:r>
    </w:p>
    <w:p>
      <w:pPr>
        <w:pStyle w:val="Normal"/>
        <w:rPr/>
      </w:pPr>
      <w:r>
        <w:rPr/>
        <w:t>дом оснащен приборами учета потребления хвс,гвс,отпления</w:t>
      </w:r>
    </w:p>
    <w:p>
      <w:pPr>
        <w:pStyle w:val="Normal"/>
        <w:rPr/>
      </w:pPr>
      <w:r>
        <w:rPr/>
        <w:t>дом оснащен электроплитами</w:t>
      </w:r>
    </w:p>
    <w:p>
      <w:pPr>
        <w:pStyle w:val="Normal"/>
        <w:rPr/>
      </w:pPr>
      <w:r>
        <w:rPr/>
        <w:t>- Степень физического износа: 29,2%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Техническое состояние общего имущества многоквартирного дома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овреждена герметизация стыков наружных стеновых пан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uyut.ucoz.ru/dogovora/proekt_5eht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7:00Z</dcterms:created>
  <dc:creator>1</dc:creator>
  <dc:description/>
  <cp:keywords/>
  <dc:language>en-US</dc:language>
  <cp:lastModifiedBy>1</cp:lastModifiedBy>
  <dcterms:modified xsi:type="dcterms:W3CDTF">2015-03-12T09:33:00Z</dcterms:modified>
  <cp:revision>3</cp:revision>
  <dc:subject/>
  <dc:title/>
</cp:coreProperties>
</file>