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.Металлургов, д.20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0"/>
            <w:szCs w:val="20"/>
          </w:rPr>
          <w:t>Договор и приложение скачать</w:t>
        </w:r>
      </w:hyperlink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уги, оказываемые управляющей организацией в отношении общего имущества собственников помещений в многоквартирном дом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смотр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свещение помещений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бор и вывоз твердых бытовых от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меры пожарной безопасности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одержание и уход за элементами озеленения и благоустрой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екущий и капитальный ремонт, подготовка к сезонной эксплуатации и содержание общего имущества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Услуги, оказываемые управляющей организацией по обеспечению поставки в многоквартирные дома коммунальных ресурсов: отопление; горячее водоснабжение; холодное водоснабжение; канализовани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-Заключены договора на использование общего имущества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ЗАО "Зап-СибТранстелеком" договор № 506/14-ЗСТТК от 01.01.2014г. 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ОО "Сибирские сети" договор №АФ 12/14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зем.уч.Нацаренус Т.И. договор № 15а от 01.01.2014г. 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Учет собственников помещений в многоквартирном дом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первичный прием от граждан документов на регистрацию и снятие с регистрационного учета по месту пребывания и по месту жительства, подготовка и передача в орган регистрационного учета предусмотренных учетных документов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Иные услуги по управлению многоквартирным домом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инвентаризация общего имущества в многоквартирном доме (конструктивных элементов, несущих и ограждающих конструкций, инженерных систем и другого оборудования дома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свидетельствование технического состояния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составление дефектных актов и других технической документации, необходимой для выполнения работ по обслуживанию, ремонтам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подготовка планов и графиков работ по техническому и санитарному обслуживанию и ремонтам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рганизация аварийно-диспетчерского обслужив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беспечение приема и исполнения заявок от жителей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рганизация устранения аварийных ситуаций и выполнения ремонтно-восстановитель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ценка потребности в финансовых ресурсах для осуществления планов содерж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разработка проектов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разработка смет на выполнение отдельных видов работ, ремонт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подготовка отчетов по исполнению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разработка проектов договоров с исполнителями, подрядчиками на выполнение работ (оказания услуг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контроль исполнения условий договоров исполнителями, подрядчиками, оценка объема и качества выполнен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поиск нанимателей (арендаторов) помещений по поручению собственников имущества, подготовка договоров аренды и контроль их исполне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План работ на 2014год.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одержание инженерного оборудования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анитарное содержание дома и придомовой территории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странение текущих нарушений и ремонт конструктивных элементов.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  <w:t>В целях снижения расходов по дому производится</w:t>
      </w:r>
    </w:p>
    <w:tbl>
      <w:tblPr>
        <w:tblW w:w="6075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8"/>
        <w:gridCol w:w="2027"/>
      </w:tblGrid>
      <w:tr>
        <w:trPr/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990"/>
        <w:gridCol w:w="990"/>
        <w:gridCol w:w="1290"/>
        <w:gridCol w:w="1100"/>
        <w:gridCol w:w="1080"/>
        <w:gridCol w:w="1050"/>
        <w:gridCol w:w="1440"/>
      </w:tblGrid>
      <w:tr>
        <w:trPr>
          <w:trHeight w:val="315" w:hRule="atLeast"/>
        </w:trPr>
        <w:tc>
          <w:tcPr>
            <w:tcW w:w="9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финансово-хозяйственной деятельности на 2014г.</w:t>
            </w:r>
          </w:p>
        </w:tc>
      </w:tr>
      <w:tr>
        <w:trPr>
          <w:trHeight w:val="315" w:hRule="atLeast"/>
        </w:trPr>
        <w:tc>
          <w:tcPr>
            <w:tcW w:w="9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4г.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год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год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5г.</w:t>
            </w:r>
          </w:p>
        </w:tc>
      </w:tr>
      <w:tr>
        <w:trPr>
          <w:trHeight w:val="683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ренды</w:t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30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0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3427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34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040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1795"/>
        <w:gridCol w:w="1557"/>
        <w:gridCol w:w="1458"/>
        <w:gridCol w:w="1008"/>
      </w:tblGrid>
      <w:tr>
        <w:trPr>
          <w:trHeight w:val="536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статьи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иодичность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арантийный сро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дин.измер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мма  руб.</w:t>
            </w:r>
          </w:p>
        </w:tc>
      </w:tr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ты и услуги по техническому обслуживанию и санитарному содержанию жилого дома (приложение №1 к договору управления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/на 1м2</w:t>
              <w:br/>
              <w:t>общей площади в месяц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40</w:t>
            </w:r>
          </w:p>
        </w:tc>
      </w:tr>
    </w:tbl>
    <w:p>
      <w:pPr>
        <w:pStyle w:val="Style15"/>
        <w:rPr/>
      </w:pPr>
      <w:r>
        <w:rPr/>
        <w:t>- Технические характеристики конструктивных элементов дома соответствуют году постройки и находятся в нормальном состоянии,пригодном для эксплуатации по назначению:</w:t>
        <w:br/>
        <w:t>год постройки 1976</w:t>
        <w:br/>
        <w:t>кол-во этажей 5</w:t>
        <w:br/>
        <w:t>кол-во подъездов 2</w:t>
        <w:br/>
        <w:t>стены панельные</w:t>
        <w:br/>
        <w:t>перекрытия ж/б</w:t>
        <w:br/>
        <w:t>крыша рулонная</w:t>
        <w:br/>
        <w:t>дом оснащен приборами учета потребления хвс,гвс,отпления;</w:t>
        <w:br/>
        <w:t>дом оснащен электроплитами</w:t>
        <w:br/>
        <w:t>степень износа 28,3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ouyut.ucoz.ru/dogovora/proekt_5eht.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1:00Z</dcterms:created>
  <dc:creator>1</dc:creator>
  <dc:description/>
  <cp:keywords/>
  <dc:language>en-US</dc:language>
  <cp:lastModifiedBy>1</cp:lastModifiedBy>
  <dcterms:modified xsi:type="dcterms:W3CDTF">2015-03-12T09:33:00Z</dcterms:modified>
  <cp:revision>3</cp:revision>
  <dc:subject/>
  <dc:title/>
</cp:coreProperties>
</file>