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ул.Строителей, д.21/1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Договор и приложение скачать</w:t>
        </w:r>
      </w:hyperlink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слуги, оказываемые управляющей организацией в отношении общего имущества собственников помещений в многоквартирном доме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смотр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свещение помещений общего пользова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беспечение установленных законодательством РФ температуры и влажности в помещениях общего пользова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бор и вывоз твердых бытовых от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меры пожарной безопасности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одержание и уход за элементами озеленения и благоустрой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текущий и капитальный ремонт, подготовка к сезонной эксплуатации и содержание общего имущества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Услуги, оказываемые управляющей организацией по обеспечению поставки в многоквартирные дома коммунальных ресурсов: отопление; горячее водоснабжение; холодное водоснабжение; канализование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-Заключены договора на использование общего имущества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ЗАО "Зап-СибТранстелеком" договор № 506/14-ЗСТТК от 01.01.2014г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ОО "Сибирские сети" договор №АФ 12/14 от 01.01.2014г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Учет собственников помещений в многоквартирном доме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первичный прием от граждан документов на регистрацию и снятие с регистрационного учета по месту пребывания и по месту жительства, подготовка и передача в орган регистрационного учета предусмотренных учетных документов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Иные услуги по управлению многоквартирным домом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инвентаризация общего имущества в многоквартирном доме (конструктивных элементов, несущих и ограждающих конструкций, инженерных систем и другого оборудования дома)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свидетельствование технического состояния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составление дефектных актов и других технической документации, необходимой для выполнения работ по обслуживанию, ремонтам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подготовка планов и графиков работ по техническому и санитарному обслуживанию и ремонтам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рганизация аварийно-диспетчерского обслуживания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беспечение приема и исполнения заявок от жителей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рганизация устранения аварийных ситуаций и выполнения ремонтно-восстановительных работ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ценка потребности в финансовых ресурсах для осуществления планов содержания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разработка проектов смет доходов и рас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разработка смет на выполнение отдельных видов работ, ремонт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подготовка отчетов по исполнению смет доходов и рас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разработка проектов договоров с исполнителями, подрядчиками на выполнение работ (оказания услуг)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контроль исполнения условий договоров исполнителями, подрядчиками, оценка объема и качества выполненных работ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поиск нанимателей (арендаторов) помещений по поручению собственников имущества, подготовка договоров аренды и контроль их исполне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План работ на 2014год.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одержание инженерного оборудования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анитарное содержание дома и придомовой территории.</w:t>
      </w:r>
    </w:p>
    <w:p>
      <w:pPr>
        <w:pStyle w:val="Style15"/>
        <w:shd w:fill="FFFFFF" w:val="clear"/>
        <w:spacing w:lineRule="atLeast" w:line="268" w:before="0" w:after="117"/>
        <w:rPr/>
      </w:pPr>
      <w:r>
        <w:rPr/>
        <w:t>- Устранение текущих нарушений и ремонт конструктивных элементов.</w:t>
      </w:r>
    </w:p>
    <w:tbl>
      <w:tblPr>
        <w:tblW w:w="4920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9"/>
        <w:gridCol w:w="1020"/>
        <w:gridCol w:w="821"/>
      </w:tblGrid>
      <w:tr>
        <w:trPr/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рабо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-во</w:t>
            </w:r>
          </w:p>
        </w:tc>
      </w:tr>
      <w:tr>
        <w:trPr>
          <w:trHeight w:val="195" w:hRule="atLeast"/>
        </w:trPr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Ремонт отмост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аточный ремонт кровл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монт межпанельных швов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.п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монт подъездов (2,3,4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В целях снижения расходов по дому производится</w:t>
      </w:r>
    </w:p>
    <w:tbl>
      <w:tblPr>
        <w:tblW w:w="753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4405"/>
      </w:tblGrid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ель мероприятия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тепление межпанельных швов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нижение потерь тепловой энергии и создание благоприятных условий для проживания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99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1060"/>
        <w:gridCol w:w="1060"/>
        <w:gridCol w:w="1382"/>
        <w:gridCol w:w="1178"/>
        <w:gridCol w:w="1156"/>
        <w:gridCol w:w="1124"/>
        <w:gridCol w:w="1541"/>
      </w:tblGrid>
      <w:tr>
        <w:trPr>
          <w:trHeight w:val="315" w:hRule="atLeast"/>
        </w:trPr>
        <w:tc>
          <w:tcPr>
            <w:tcW w:w="99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казатели финансово-хозяйственной деятельности на 2014г.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4г.</w:t>
            </w:r>
          </w:p>
        </w:tc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год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год</w:t>
            </w:r>
          </w:p>
        </w:tc>
        <w:tc>
          <w:tcPr>
            <w:tcW w:w="3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5г.</w:t>
            </w:r>
          </w:p>
        </w:tc>
      </w:tr>
      <w:tr>
        <w:trPr>
          <w:trHeight w:val="225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ренды</w:t>
            </w:r>
          </w:p>
        </w:tc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ы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3588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09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461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133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328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268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11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2"/>
        <w:gridCol w:w="1721"/>
        <w:gridCol w:w="1146"/>
        <w:gridCol w:w="1877"/>
        <w:gridCol w:w="1039"/>
      </w:tblGrid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статьи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рантий-ный срок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ин.измер.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мма руб. (без НДС)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и услуги по техническому обслуживанию и санитарному содержанию жилого дома (приложение №1 к договору управления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б./на 1 м2 общей площади в месяц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17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.Ремонт конструктивных элементов и инженерного оборудования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Ремонт отмостки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до 01.10.201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195" w:hRule="atLeast"/>
        </w:trPr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Ремонт межпанельных швов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до 01.10.201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руб./м.п.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80" w:hRule="atLeast"/>
        </w:trPr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Ремонт подъездов (2,3,4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/>
            </w:pPr>
            <w:r>
              <w:rPr/>
              <w:t>до 01.10.201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/>
            </w:pPr>
            <w:r>
              <w:rPr/>
              <w:t>руб./подъезд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180" w:hRule="atLeast"/>
        </w:trPr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Латочный ремонт кровли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до 01.10.201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2 год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310</w:t>
            </w:r>
          </w:p>
        </w:tc>
      </w:tr>
    </w:tbl>
    <w:p>
      <w:pPr>
        <w:pStyle w:val="Normal"/>
        <w:rPr/>
      </w:pPr>
      <w:r>
        <w:rPr/>
        <w:t>- Техническая характеристика конструктивных элементов дома соответствуют году постройки и находятся в нормальном состоянии, пригодном для эксплуатации по назначению:</w:t>
      </w:r>
    </w:p>
    <w:p>
      <w:pPr>
        <w:pStyle w:val="Normal"/>
        <w:rPr/>
      </w:pPr>
      <w:r>
        <w:rPr/>
        <w:t>год постройки 1973</w:t>
      </w:r>
    </w:p>
    <w:p>
      <w:pPr>
        <w:pStyle w:val="Normal"/>
        <w:rPr/>
      </w:pPr>
      <w:r>
        <w:rPr/>
        <w:t>кол-во этажей 5</w:t>
      </w:r>
    </w:p>
    <w:p>
      <w:pPr>
        <w:pStyle w:val="Normal"/>
        <w:rPr/>
      </w:pPr>
      <w:r>
        <w:rPr/>
        <w:t>кол-во подъездов 6</w:t>
      </w:r>
    </w:p>
    <w:p>
      <w:pPr>
        <w:pStyle w:val="Normal"/>
        <w:rPr/>
      </w:pPr>
      <w:r>
        <w:rPr/>
        <w:t>стены к/бл</w:t>
      </w:r>
    </w:p>
    <w:p>
      <w:pPr>
        <w:pStyle w:val="Normal"/>
        <w:rPr/>
      </w:pPr>
      <w:r>
        <w:rPr/>
        <w:t>перекрытия ж/б</w:t>
      </w:r>
    </w:p>
    <w:p>
      <w:pPr>
        <w:pStyle w:val="Normal"/>
        <w:rPr/>
      </w:pPr>
      <w:r>
        <w:rPr/>
        <w:t>крыша ж/б</w:t>
      </w:r>
    </w:p>
    <w:p>
      <w:pPr>
        <w:pStyle w:val="Normal"/>
        <w:rPr/>
      </w:pPr>
      <w:r>
        <w:rPr/>
        <w:t>дом оснащен приборами учета ГВК, ХВС и отопления</w:t>
      </w:r>
    </w:p>
    <w:p>
      <w:pPr>
        <w:pStyle w:val="Normal"/>
        <w:rPr/>
      </w:pPr>
      <w:r>
        <w:rPr/>
        <w:t>дом оснащен газовыми плитами</w:t>
      </w:r>
    </w:p>
    <w:p>
      <w:pPr>
        <w:pStyle w:val="Normal"/>
        <w:rPr/>
      </w:pPr>
      <w:r>
        <w:rPr/>
        <w:t>- Степень физического износа: 30,8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ouyut.ucoz.ru/dogovora/proekt_5eht.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9:00Z</dcterms:created>
  <dc:creator>1</dc:creator>
  <dc:description/>
  <cp:keywords/>
  <dc:language>en-US</dc:language>
  <cp:lastModifiedBy>1</cp:lastModifiedBy>
  <dcterms:modified xsi:type="dcterms:W3CDTF">2015-03-12T09:34:00Z</dcterms:modified>
  <cp:revision>3</cp:revision>
  <dc:subject/>
  <dc:title/>
</cp:coreProperties>
</file>