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</w:rPr>
        <w:t>ул.Строителей, д.21/3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Договор и приложение скачать</w:t>
        </w:r>
      </w:hyperlink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слуги, оказываемые управляющей организацией в отношении общего имущества собственников помещений в многоквартирном доме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осмотр общего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освещение помещений общего пользования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обеспечение установленных законодательством РФ температуры и влажности в помещениях общего пользования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уборку и санитарно-гигиеническую очистку помещений общего пользования, а также земельного участка, входящего в состав общего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сбор и вывоз твердых бытовых отходов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меры пожарной безопасности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содержание и уход за элементами озеленения и благоустрой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текущий и капитальный ремонт, подготовка к сезонной эксплуатации и содержание общего имущества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слуги, связанные с достижением целей управления многоквартирным домом, которые оказываются управляющей организацией, в том числе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Услуги, оказываемые управляющей организацией по обеспечению поставки в многоквартирные дома коммунальных ресурсов: отопление; горячее водоснабжение; холодное водоснабжение; канализование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-Заключены договора на использование общего имущества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ЗАО "Зап-СибТранстелеком" договор № 506/14-ЗСТТК от 01.01.2014г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ООО "Сибирские сети" договор №АФ 12/14 от 01.01.2014г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Учет собственников помещений в многоквартирном доме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первичный прием от граждан документов на регистрацию и снятие с регистрационного учета по месту пребывания и по месту жительства, подготовка и передача в орган регистрационного учета предусмотренных учетных документов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Иные услуги по управлению многоквартирным домом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инвентаризация общего имущества в многоквартирном доме (конструктивных элементов, несущих и ограждающих конструкций, инженерных систем и другого оборудования дома)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освидетельствование технического состояния общего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составление дефектных актов и других технической документации, необходимой для выполнения работ по обслуживанию, ремонтам;</w:t>
      </w:r>
    </w:p>
    <w:p>
      <w:pPr>
        <w:pStyle w:val="Style15"/>
        <w:shd w:fill="FFFFFF" w:val="clear"/>
        <w:spacing w:lineRule="atLeast" w:line="268" w:before="0" w:after="117"/>
        <w:rPr/>
      </w:pPr>
      <w:r>
        <w:rPr>
          <w:rFonts w:cs="Tahoma" w:ascii="Tahoma" w:hAnsi="Tahoma"/>
          <w:color w:val="000000"/>
          <w:sz w:val="20"/>
          <w:szCs w:val="20"/>
        </w:rPr>
        <w:t>· подготовка планов и графиков работ по техническому и санитарному обслуживанию и ремонтам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организация аварийно-диспетчерского обслуживания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обеспечение приема и исполнения заявок от жителей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организация устранения аварийных ситуаций и выполнения ремонтно-восстановительных работ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оценка потребности в финансовых ресурсах для осуществления планов содержания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разработка проектов смет доходов и расходов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разработка смет на выполнение отдельных видов работ, ремонтов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подготовка отчетов по исполнению смет доходов и расходов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разработка проектов договоров с исполнителями, подрядчиками на выполнение работ (оказания услуг)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контроль исполнения условий договоров исполнителями, подрядчиками, оценка объема и качества выполненных работ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поиск нанимателей (арендаторов) помещений по поручению собственников имущества, подготовка договоров аренды и контроль их исполнения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План работ на 2014год.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Содержание инженерного оборудования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Санитарное содержание дома и придомовой территории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Устранение текущих нарушений и ремонт конструктивных элементов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В целях снижения расходов по дому производится</w:t>
      </w:r>
    </w:p>
    <w:tbl>
      <w:tblPr>
        <w:tblW w:w="5445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1"/>
        <w:gridCol w:w="2054"/>
      </w:tblGrid>
      <w:tr>
        <w:trPr/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ель мероприятия</w:t>
            </w:r>
          </w:p>
        </w:tc>
      </w:tr>
      <w:tr>
        <w:trPr/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94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990"/>
        <w:gridCol w:w="1155"/>
        <w:gridCol w:w="1290"/>
        <w:gridCol w:w="1100"/>
        <w:gridCol w:w="1080"/>
        <w:gridCol w:w="1050"/>
        <w:gridCol w:w="1440"/>
      </w:tblGrid>
      <w:tr>
        <w:trPr>
          <w:trHeight w:val="315" w:hRule="atLeast"/>
        </w:trPr>
        <w:tc>
          <w:tcPr>
            <w:tcW w:w="94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показатели финансово-хозяйственной деятельности на 2014г.</w:t>
            </w:r>
          </w:p>
        </w:tc>
      </w:tr>
      <w:tr>
        <w:trPr>
          <w:trHeight w:val="315" w:hRule="atLeast"/>
        </w:trPr>
        <w:tc>
          <w:tcPr>
            <w:tcW w:w="94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01.01.2014г.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за год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год</w:t>
            </w:r>
          </w:p>
        </w:tc>
        <w:tc>
          <w:tcPr>
            <w:tcW w:w="3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01.01.2015г.</w:t>
            </w:r>
          </w:p>
        </w:tc>
      </w:tr>
      <w:tr>
        <w:trPr>
          <w:trHeight w:val="380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ренды</w:t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110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92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9013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25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594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  <w:gridCol w:w="1693"/>
        <w:gridCol w:w="1485"/>
        <w:gridCol w:w="1683"/>
        <w:gridCol w:w="1034"/>
      </w:tblGrid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 статьи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арантийный срок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дин.измер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мма руб.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ы и услуги по техническому обслуживанию и санитарному содержанию жилого дома (приложение №1 к договору управления)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уб./на 1 м2 общей площади в месяц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.09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Технические характеристики конструктивных элементов дома соответствуют году постройки и находятся в нормальном состоянии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игодном для эксплуатации по назначению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год постройки 1975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л-во этажей 5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л-во подъездов 6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ены панельны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ерекрытия ж/б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рыша ж/б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ом оснащен приборами учета гвс, хвс и отоплен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ом оснащен газовыми плитам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епень износа 30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oouyut.ucoz.ru/dogovora/proekt_5eht.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01:00Z</dcterms:created>
  <dc:creator>1</dc:creator>
  <dc:description/>
  <cp:keywords/>
  <dc:language>en-US</dc:language>
  <cp:lastModifiedBy>1</cp:lastModifiedBy>
  <dcterms:modified xsi:type="dcterms:W3CDTF">2015-03-12T09:35:00Z</dcterms:modified>
  <cp:revision>3</cp:revision>
  <dc:subject/>
  <dc:title/>
</cp:coreProperties>
</file>