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ул.Строителей, д.25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Договор и приложение скачать</w:t>
        </w:r>
      </w:hyperlink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смотр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свещение помещений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бор и вывоз твердых бытовых от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меры пожарной безопасности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держание и уход за элементами озеленения и благоустрой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текущий и капитальный ремонт, подготовка к сезонной эксплуатации и содержание общего имущества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Услуги, оказываемые управляющей организацией по обеспечению поставки в многоквартирные дома коммунальных ресурсов: отопление; горячее водоснабжение; холодное водоснабжение; канализовани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-Заключены договора на использование общего имущества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ОО "ДИАНЭТ" договор №1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ЗАО "Зап-СибТранстелеком" договор №506/14-ЗСТТК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ОО "Сибирские сети" договор №АФ 12/14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/п № 4 ИП Новикова В.Д. договор №3-а от 01.02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зем. уч. ИП Симонов К.Б. договор № -а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зем. уч. ИП Демиденко В.Н. договор № 16-а от 03.06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Учет собственников помещений в многоквартирном дом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ервичный прием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Иные услуги по управлению многоквартирным домом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инвентаризация общего имущества в многоквартирном доме (конструктивных элементов, несущих и ограждающих конструкций, инженерных систем и другого оборудования дома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свидетельствование технического состояния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составление дефектных актов и других технической документации, необходимой для выполнения работ по обслуживанию,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дготовка планов и графиков работ по техническому и санитарному обслуживанию и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рганизация аварийно-диспетчерского обслужив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беспечение приема и исполнения заявок от жителей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рганизация устранения аварийных ситуаций и выполнения ремонтно-восстановитель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ценка потребности в финансовых ресурсах для осуществления планов содерж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проектов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смет на выполнение отдельных видов работ, ремонт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дготовка отчетов по исполнению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проектов договоров с исполнителями, подрядчиками на выполнение работ (оказания услуг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контроль исполнения условий договоров исполнителями, подрядчиками, оценка объема и качества выполнен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иск нанимателей (арендаторов) помещений по поручению собственников имущества, подготовка договоров аренды и контроль их исполне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План работ на 2014год.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держание инженерного оборудования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анитарное содержание дома и придомовой территории.</w:t>
      </w:r>
    </w:p>
    <w:p>
      <w:pPr>
        <w:pStyle w:val="Style15"/>
        <w:shd w:fill="FFFFFF" w:val="clear"/>
        <w:spacing w:lineRule="atLeast" w:line="268" w:before="0" w:after="117"/>
        <w:rPr/>
      </w:pPr>
      <w:r>
        <w:rPr/>
        <w:t>- Устранение текущих нарушений и ремонт конструктивных элементов.</w:t>
      </w:r>
    </w:p>
    <w:tbl>
      <w:tblPr>
        <w:tblW w:w="66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1008"/>
        <w:gridCol w:w="1326"/>
      </w:tblGrid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рабо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д.изм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18" w:hRule="atLeast"/>
        </w:trPr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8" w:before="280" w:after="0"/>
              <w:rPr/>
            </w:pPr>
            <w:r>
              <w:rPr/>
              <w:t>Ремонт кровли отдельными местам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8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8" w:before="280" w:after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0" w:hRule="atLeast"/>
        </w:trPr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0" w:before="280" w:after="0"/>
              <w:rPr/>
            </w:pPr>
            <w:r>
              <w:rPr/>
              <w:t>Ремонт отмостки (тыл 6-7 подъезд)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0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00" w:before="28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5" w:hRule="atLeast"/>
        </w:trPr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лицовка пола плиткой в тамбурах (подъезда № 5,7)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лнцезащитное покрытие плит кровл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5,0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монт подъезда №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радиатора отопления на 1 этаже в 4 подъезде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противоскользящих покрытий в тамбурах (подъезд 4-7)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мена розлива по ГВС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.пог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мена заглушек на элеваторных узлах (шаровый кран)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аждение газонов 1 подъезд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.пог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мена поручней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.пог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мена стычного стекла в подъездах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7" w:hRule="atLeast"/>
        </w:trPr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7" w:before="280" w:after="0"/>
              <w:rPr/>
            </w:pPr>
            <w:r>
              <w:rPr/>
              <w:t>Ремонт межпанельных швов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7" w:before="280" w:after="0"/>
              <w:jc w:val="center"/>
              <w:rPr/>
            </w:pPr>
            <w:r>
              <w:rPr/>
              <w:t>м.пог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7" w:before="28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В целях снижения расходов по дому производится</w:t>
      </w:r>
    </w:p>
    <w:tbl>
      <w:tblPr>
        <w:tblW w:w="9728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5827"/>
      </w:tblGrid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тепление межпанельных швов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нижение потерь тепловой энергии и создание благоприятных условий для проживания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92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990"/>
        <w:gridCol w:w="990"/>
        <w:gridCol w:w="1290"/>
        <w:gridCol w:w="1100"/>
        <w:gridCol w:w="1080"/>
        <w:gridCol w:w="1050"/>
        <w:gridCol w:w="1440"/>
      </w:tblGrid>
      <w:tr>
        <w:trPr>
          <w:trHeight w:val="315" w:hRule="atLeast"/>
        </w:trPr>
        <w:tc>
          <w:tcPr>
            <w:tcW w:w="9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финансово-хозяйственной деятельности на 2014г.</w:t>
            </w:r>
          </w:p>
        </w:tc>
      </w:tr>
      <w:tr>
        <w:trPr>
          <w:trHeight w:val="315" w:hRule="atLeast"/>
        </w:trPr>
        <w:tc>
          <w:tcPr>
            <w:tcW w:w="9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4г.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год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год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5г.</w:t>
            </w:r>
          </w:p>
        </w:tc>
      </w:tr>
      <w:tr>
        <w:trPr>
          <w:trHeight w:val="126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ренды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787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879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7877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3859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1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1808"/>
        <w:gridCol w:w="1607"/>
        <w:gridCol w:w="1423"/>
        <w:gridCol w:w="1189"/>
      </w:tblGrid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иодично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нтийный срок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Работы и услуги по техническому обслуживанию и санитарному содержанию жилого дома (приложение №1 к договору)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б./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месяц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37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 Ремонт конструктивных элементов и инженерного оборудования: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ремонт кровли отдельными местами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10.14г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  <w:r>
              <w:rPr/>
              <w:t>кров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ремонт отмостки (тыл 6 – 7 подъезд)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10.14г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1м</w:t>
            </w:r>
            <w:r>
              <w:rPr>
                <w:vertAlign w:val="superscript"/>
              </w:rPr>
              <w:t>2</w:t>
            </w:r>
            <w:r>
              <w:rPr/>
              <w:t xml:space="preserve"> отмостк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солнцезащитное покрытие кровельных пли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10.14г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  <w:r>
              <w:rPr/>
              <w:t>кров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ремонт подъезда № 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10.14г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под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0 000,0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- установка радиатора отоп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1 этаже в 4 подъезде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10.14г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замена розлива по ГВС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10.14г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замена заглушек на элеваторных узлах (шаровый кран)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10.14г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ш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44,0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облицовка пола плиткой в тамбурах подъездов № 5,7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10.14г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 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ремонт межпанельных швов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10.14г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годк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.пог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замена поручней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10.14г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.пог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замена стычного стекл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10.14г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.пог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ограждение газонов 1 подъезд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06.14г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.пог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установка противоскользящих покрытий в тамбурах (подъезд 4-7)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10.14г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.пог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Технические характеристики конструктивных элементов дома соответствуют году постройки и находятся в нормальном состоянии, пригодном для эксплуатации по назначению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од постройки 198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л-во этажей 9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л-во подъездов 7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ены панельны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екрытия ж/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ыша ж/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м оснащен приборами учета потребления хвс,гвс,отпления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м оснащен электрическими плита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епень износа 21,7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uyut.ucoz.ru/dogovora/proekt_9eht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2:00Z</dcterms:created>
  <dc:creator>1</dc:creator>
  <dc:description/>
  <cp:keywords/>
  <dc:language>en-US</dc:language>
  <cp:lastModifiedBy>1</cp:lastModifiedBy>
  <dcterms:modified xsi:type="dcterms:W3CDTF">2015-03-12T09:36:00Z</dcterms:modified>
  <cp:revision>3</cp:revision>
  <dc:subject/>
  <dc:title/>
</cp:coreProperties>
</file>