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ул.Строителей, д.35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мотр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вещение помещений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бор и вывоз твердых бытовых от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меры пожарной безопасности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 уход за элементами озеленения и благоустрой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екущий и капитальный ремонт, подготовка к сезонной эксплуатации и содержание общего имущества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ОО "ДИАНЭТ" договор №1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ЗАО "Зап-СибТранстелеком" договор №506/14-ЗСТТК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ОО "Сибирские сети" договор №АФ 12/14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чет собственников помещений в многоквартирном дом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Иные услуги по управлению многоквартирным домом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свидетельствование технического состояния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планов и графиков работ по техническому и санитарному обслуживанию и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аварийно-диспетчерского обслужив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беспечение приема и исполнения заявок от жителей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устранения аварийных ситуаций и выполнения ремонтно-восстановитель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ценка потребности в финансовых ресурсах для осуществления планов содерж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смет на выполнение отдельных видов работ, ремонт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отчетов по исполнению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договоров с исполнителями, подрядчиками на выполнение работ (оказания услуг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/>
      </w:pPr>
      <w:r>
        <w:rPr/>
        <w:t>- Устранение текущих нарушений и ремонт конструктивных элементов.</w:t>
      </w:r>
    </w:p>
    <w:tbl>
      <w:tblPr>
        <w:tblW w:w="962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3"/>
        <w:gridCol w:w="1730"/>
        <w:gridCol w:w="1507"/>
      </w:tblGrid>
      <w:tr>
        <w:trPr>
          <w:trHeight w:val="224" w:hRule="atLeast"/>
        </w:trPr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75" w:hRule="atLeast"/>
        </w:trPr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бордюрного камня вокруг детской площадк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7" w:hRule="atLeast"/>
        </w:trPr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ки отдельными местам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7" w:hRule="atLeast"/>
        </w:trPr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Style15"/>
        <w:rPr/>
      </w:pPr>
      <w:r>
        <w:rPr/>
        <w:t>В целях снижения расходов по дому производиться</w:t>
      </w:r>
    </w:p>
    <w:tbl>
      <w:tblPr>
        <w:tblW w:w="494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1980"/>
      </w:tblGrid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2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990"/>
        <w:gridCol w:w="1335"/>
        <w:gridCol w:w="945"/>
        <w:gridCol w:w="1100"/>
        <w:gridCol w:w="1080"/>
        <w:gridCol w:w="1050"/>
        <w:gridCol w:w="1440"/>
      </w:tblGrid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19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362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1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9292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71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7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050"/>
        <w:gridCol w:w="1778"/>
        <w:gridCol w:w="1665"/>
        <w:gridCol w:w="1151"/>
      </w:tblGrid>
      <w:tr>
        <w:trPr>
          <w:trHeight w:val="467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стать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иодичность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арантийный сро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дин.измер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мма  руб.</w:t>
            </w:r>
          </w:p>
        </w:tc>
      </w:tr>
      <w:tr>
        <w:trPr>
          <w:trHeight w:val="1459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на 1м2</w:t>
              <w:br/>
              <w:t>общей площади в меся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96</w:t>
            </w:r>
          </w:p>
        </w:tc>
      </w:tr>
      <w:tr>
        <w:trPr>
          <w:trHeight w:val="482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кладка бордюрного камня вокруг детской площадк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/п.м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5</w:t>
            </w:r>
          </w:p>
        </w:tc>
      </w:tr>
      <w:tr>
        <w:trPr>
          <w:trHeight w:val="496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ки отдельными местам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/м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48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01.10.201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/м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Style15"/>
        <w:rPr/>
      </w:pPr>
      <w:r>
        <w:rPr/>
        <w:t>- Технические характеристики конструктивных элементов дома соответствуют году постройки и находятся в нормальном состоянии, пригодном для эксплуатации по назначению:</w:t>
        <w:br/>
        <w:t>год постройки 1989</w:t>
        <w:br/>
        <w:t>кол-во этажей 9</w:t>
        <w:br/>
        <w:t>кол-во подъездов 4</w:t>
        <w:br/>
        <w:t>стены панельные</w:t>
        <w:br/>
        <w:t>перекрытия ж/б</w:t>
        <w:br/>
        <w:t>крыша ж/б</w:t>
        <w:br/>
        <w:t>дом оснащен приборами учета гвс, хвс и отопления</w:t>
        <w:br/>
        <w:t>дом оснащен электрическими плитами</w:t>
        <w:br/>
        <w:t>степень износа 30 %</w:t>
      </w:r>
    </w:p>
    <w:p>
      <w:pPr>
        <w:pStyle w:val="Style15"/>
        <w:spacing w:before="280" w:after="280"/>
        <w:rPr/>
      </w:pPr>
      <w:r>
        <w:rPr>
          <w:rStyle w:val="Emphasis"/>
        </w:rPr>
        <w:t>Техническое состояние общего имущества многоквартирного дома:</w:t>
      </w:r>
      <w:r>
        <w:rPr/>
        <w:br/>
        <w:t>повреждена герметизация стыков наружных стеновых панелей;</w:t>
        <w:br/>
        <w:t>отмостка отдельными местами пришла в негодность.</w:t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9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5:00Z</dcterms:created>
  <dc:creator>1</dc:creator>
  <dc:description/>
  <cp:keywords/>
  <dc:language>en-US</dc:language>
  <cp:lastModifiedBy>1</cp:lastModifiedBy>
  <dcterms:modified xsi:type="dcterms:W3CDTF">2015-03-12T09:40:00Z</dcterms:modified>
  <cp:revision>3</cp:revision>
  <dc:subject/>
  <dc:title/>
</cp:coreProperties>
</file>