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ул.Строителей, д.37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Договор и приложение скачать</w:t>
        </w:r>
      </w:hyperlink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мотр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свещение помещений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бор и вывоз твердых бытовых от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меры пожарной безопасности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 уход за элементами озеленения и благоустрой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одготовка к сезонной эксплуатации и содержание общего имущества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слуги, оказываемые управляющей организацией по обеспечению поставки в многоквартирные дома коммунальных ресурсов: отопление; горячее водоснабжение; холодное водоснабжение; канализовани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-Заключены договора на использование общего имущества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ЗАО "Зап-СибТранстелеком" договор № 506/14-ЗСТТК от 01.01.2014г.  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· ООО "Сибирские сети" договор №АФ 12/14 от 01.01.2014г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Учет собственников помещений в многоквартирном доме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ервичный прием от граждан документов на регистрацию и снятие с регистрационного учета по месту пребывания и по месту жительства, подготовка и передача в орган регистрационного учета предусмотренных учетных документов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Иные услуги по управлению многоквартирным домом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инвентаризация общего имущества в многоквартирном доме (конструктивных элементов, несущих и ограждающих конструкций, инженерных систем и другого оборудования дома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свидетельствование технического состояния общего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составление дефектных актов и других технической документации, необходимой для выполнения работ по обслуживанию,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планов и графиков работ по техническому и санитарному обслуживанию и ремонтам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аварийно-диспетчерского обслужив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беспечение приема и исполнения заявок от жителей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рганизация устранения аварийных ситуаций и выполнения ремонтно-восстановитель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оценка потребности в финансовых ресурсах для осуществления планов содержания имущества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смет на выполнение отдельных видов работ, ремонт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дготовка отчетов по исполнению смет доходов и расходов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разработка проектов договоров с исполнителями, подрядчиками на выполнение работ (оказания услуг)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контроль исполнения условий договоров исполнителями, подрядчиками, оценка объема и качества выполненных работ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поиск нанимателей (арендаторов) помещений по поручению собственников имущества, подготовка договоров аренды и контроль их исполнения;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План работ на 2014год.: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одержание инженерного оборудования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анитарное содержание дома и придомовой территории.</w:t>
      </w:r>
    </w:p>
    <w:p>
      <w:pPr>
        <w:pStyle w:val="Style15"/>
        <w:shd w:fill="FFFFFF" w:val="clear"/>
        <w:spacing w:lineRule="atLeast" w:line="268" w:before="0" w:after="11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странение текущих нарушений и ремонт конструктивных элемен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В целях снижения расходов по дому производится</w:t>
      </w:r>
    </w:p>
    <w:tbl>
      <w:tblPr>
        <w:tblW w:w="9480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9"/>
        <w:gridCol w:w="3081"/>
      </w:tblGrid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68" w:before="0" w:after="117"/>
        <w:rPr/>
      </w:pPr>
      <w:r>
        <w:rPr/>
        <w:t> </w:t>
      </w:r>
    </w:p>
    <w:tbl>
      <w:tblPr>
        <w:tblW w:w="1017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085"/>
        <w:gridCol w:w="1085"/>
        <w:gridCol w:w="1414"/>
        <w:gridCol w:w="1207"/>
        <w:gridCol w:w="1184"/>
        <w:gridCol w:w="1152"/>
        <w:gridCol w:w="1581"/>
      </w:tblGrid>
      <w:tr>
        <w:trPr>
          <w:trHeight w:val="132" w:hRule="atLeast"/>
        </w:trPr>
        <w:tc>
          <w:tcPr>
            <w:tcW w:w="101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финансово-хозяйственной деятельности на 2014г.</w:t>
            </w:r>
          </w:p>
        </w:tc>
      </w:tr>
      <w:tr>
        <w:trPr>
          <w:trHeight w:val="132" w:hRule="atLeast"/>
        </w:trPr>
        <w:tc>
          <w:tcPr>
            <w:tcW w:w="101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10" w:hRule="atLeast"/>
        </w:trPr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4г.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 го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год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5г.</w:t>
            </w:r>
          </w:p>
        </w:tc>
      </w:tr>
      <w:tr>
        <w:trPr>
          <w:trHeight w:val="527" w:hRule="atLeast"/>
        </w:trPr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ренды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185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862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862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26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1795"/>
        <w:gridCol w:w="1557"/>
        <w:gridCol w:w="1458"/>
        <w:gridCol w:w="1008"/>
      </w:tblGrid>
      <w:tr>
        <w:trPr>
          <w:trHeight w:val="536" w:hRule="atLeast"/>
        </w:trPr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стать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иодичность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арантийный сро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.измер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мма  руб.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ы и услуги по техническому обслуживанию и санитарному содержанию жилого дома (приложение №1 к договору управления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б./на 1м2</w:t>
              <w:br/>
              <w:t>общей площади в месяц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85</w:t>
            </w:r>
          </w:p>
        </w:tc>
      </w:tr>
      <w:tr>
        <w:trPr/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Технические характеристики конструктивных элементов дома соответствуют году постройки и находятся в нормальном состоянии, пригодном для эксплуатации по назначению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д постройки 199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-во этажей 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-во подъездов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ны кирпичны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рекрытия ж/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ыша металлическ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оснащен приборами учета гвс, хвс и отоп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оснащен электрическими плит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пень износа 9,2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ouyut.ucoz.ru/dogovora/proekt_5eht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3:00Z</dcterms:created>
  <dc:creator>1</dc:creator>
  <dc:description/>
  <cp:keywords/>
  <dc:language>en-US</dc:language>
  <cp:lastModifiedBy>1</cp:lastModifiedBy>
  <dcterms:modified xsi:type="dcterms:W3CDTF">2015-03-12T09:41:00Z</dcterms:modified>
  <cp:revision>3</cp:revision>
  <dc:subject/>
  <dc:title/>
</cp:coreProperties>
</file>